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A PRATICA E COLLOQUIO, FINALIZZATA ALL’ASSUNZIONE DI N. 4 APPRENDISTI MECCANICI PRESSO L’AREA MANUTENZIONE PER IL CONSEGUIMENTO DEL PROFILO PROFESSIONALE DI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prova pratica e colloquio finalizzata all’assunzione di n. 4 apprendisti meccanici presso l’area manutenzione per il conseguimento del profilo professionale di operatore qualificato par. 140 –– Ccnl Autoferrotranvieri – Internavigatori (TPL Mobilità)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titolo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09-28T12:51:00Z</dcterms:modified>
  <cp:revision>6</cp:revision>
  <dc:subject/>
  <dc:title/>
</cp:coreProperties>
</file>